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 Центра «Эрмитаж-Казань» весной и летом 2023 года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ной и летом 2023 года мы предлагаем вашим туристическим группам следующие экскурсии и программы для взрослых и детей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индивидуальных и сборных групп (взрослые, студенты, пенсионеры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ная экскурсия по выставке </w:t>
      </w:r>
      <w:r>
        <w:rPr>
          <w:rFonts w:ascii="Times New Roman" w:hAnsi="Times New Roman"/>
          <w:b/>
          <w:sz w:val="28"/>
          <w:szCs w:val="28"/>
        </w:rPr>
        <w:t xml:space="preserve">«Александр Македонский. Путь на Восток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ти увидят предметы декоративно-прикладного искусства, скульптуру, живопись, графику — все эти сокровища из собрания Государственного Эрмитажа будут служить иллюстрацией к рассказу об одном из самых величайших героев в мировой истории — Александре Македонском. Экскурсанты узнают не только о интересные факты о жизни героя, но и о его Восточном походе — самом далеком в истории человечества.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особое отношение Государственного Эрмитажа, к проекту в Казани будет подготовлен раздел экспозиции, посвященный образу Александра Великого в искусстве и культуре ислама. Разработанные специально для выставки дизайнерские решения, мультимедиа, тактильные модели создадут особую, неповторимую атмосферу встречи с подлинными шедеврами Эрмитаж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u w:val="single"/>
          <w:lang w:eastAsia="ru-RU"/>
        </w:rPr>
        <w:t>Стоимость билетов для туристических фирм, не имеющих договор на экскурсионное обслуживание с Музеем-заповедником «Казанский Кремль»: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>Входные билеты: взрослый – 250 рублей, льготный (студенты, пенсионеры) – 200 рублей, школьный - 150 рублей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тоимость экскурсии для группы от 1 до 10 человек — 1500 </w:t>
      </w: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>рублей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от 11 до 20 человек – 2000 </w:t>
      </w: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>рублей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; на группу от 21 до 30 человек – 2500 рублей.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u w:val="single"/>
          <w:lang w:eastAsia="ru-RU"/>
        </w:rPr>
        <w:t>Стоимость билетов для туристических фирм, имеющих договор на экскурсионное обслуживание с Музеем-заповедником «Казанский Кремль»:</w:t>
      </w: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ля туристических групп (от 10 человек). 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договору на экскурсионное обслуживание цена входного билета: взрослый – 200 рублей, льготный (студенты, пенсионеры) – 150 рублей, </w:t>
      </w: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>школьный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- 100 рублей.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тоимость экскурсии для групп до 20 человек — 1500, от 21 до 35 человек — 2000 рубл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u w:val="single"/>
          <w:lang w:eastAsia="ru-RU"/>
        </w:rPr>
        <w:t>Также у нас действует тариф «Индивидуальный»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 стоимость тарифа входят: входной билет и экскурсионное обслуживание. Стоимость экскурсионного обслуживание на 1 человек – 1500 рублей, за каждого следующего участника экскурсии оплачивается входной билет: взрослый – 200 рублей; льготный (студенты, пенсионеры) – 150 рублей; школьный – 100 рублей.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ьных групп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ная экскурсия по выставке </w:t>
      </w:r>
      <w:r>
        <w:rPr>
          <w:rFonts w:ascii="Times New Roman" w:hAnsi="Times New Roman"/>
          <w:b/>
          <w:sz w:val="28"/>
          <w:szCs w:val="28"/>
        </w:rPr>
        <w:t xml:space="preserve">«Александр Македонский. Путь на Восток». </w:t>
      </w:r>
      <w:r>
        <w:rPr>
          <w:rFonts w:ascii="Times New Roman" w:hAnsi="Times New Roman"/>
          <w:sz w:val="28"/>
          <w:szCs w:val="28"/>
        </w:rPr>
        <w:t xml:space="preserve">Школьники узнают об одном из легендарных героев в мировой истории Александре Македонском и его Восточном походе, мифы о древнегреческих героях и божествах, познакомятся с культурой тех стран, которые посетил Александр во время своего знаменитого Восточного похода. Впечатления дополнят ароматные и тактильные станции, которые будут подготовлены специально для данной выставки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u w:val="single"/>
          <w:lang w:eastAsia="ru-RU"/>
        </w:rPr>
        <w:t>Стоимость билетов для туристических фирм, не имеющих договор на экскурсионное обслуживание с Музеем-заповедником «Казанский Кремль»: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>Входные билеты: взрослый – 200 рублей, льготный (студенты, пенсионеры) – 150 рублей, школьный - 150 рублей.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тоимость экскурсии для группы от 1 до 10 человек — 1500 </w:t>
      </w: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>рублей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от 11 до 20 человек – 2000 </w:t>
      </w: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>рублей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; на группу от 21 до 30 человек – 2500 рублей.</w:t>
      </w: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u w:val="single"/>
          <w:lang w:eastAsia="ru-RU"/>
        </w:rPr>
        <w:t>Стоимость билетов для туристических фирм, имеющих договор на экскурсионное обслуживание с Музеем-заповедником «Казанский Кремль»: 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ля туристических групп (от 10 человек). 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договору на экскурсионное обслуживание цена входного билета: взрослый – 200 рублей, льготный (студенты, пенсионеры) – 150 рублей, </w:t>
      </w:r>
      <w:r>
        <w:rPr>
          <w:rFonts w:eastAsia="Times New Roman" w:ascii="Times New Roman" w:hAnsi="Times New Roman"/>
          <w:sz w:val="28"/>
          <w:szCs w:val="28"/>
          <w:shd w:fill="FFFFFF" w:val="clear"/>
          <w:lang w:eastAsia="ru-RU"/>
        </w:rPr>
        <w:t>школьный</w:t>
      </w:r>
      <w:r>
        <w:rPr>
          <w:rFonts w:eastAsia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- 100 рублей. 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Стоимость экскурсии для групп до 20 человек — 1500, от 21 до 35 человек — 2000 рублей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Интерактивная игровая программа для младшей и средней школы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ыставке </w:t>
      </w:r>
      <w:r>
        <w:rPr>
          <w:rFonts w:ascii="Times New Roman" w:hAnsi="Times New Roman"/>
          <w:b/>
          <w:sz w:val="28"/>
          <w:szCs w:val="28"/>
        </w:rPr>
        <w:t>«Александр Македонский. Путь на Восток».</w:t>
      </w:r>
      <w:r>
        <w:rPr>
          <w:rFonts w:ascii="Times New Roman" w:hAnsi="Times New Roman"/>
          <w:sz w:val="28"/>
          <w:szCs w:val="28"/>
        </w:rPr>
        <w:t xml:space="preserve"> В игровой форме ребята узнают интересные факты из жизни знаменитого героя – Александра Македонского, о его знаменитом Восточном походе, о культуре тех стран, которые он посетил. Увидят античные скульптуры, вазы, ткани, живопись и графику, предметы военного обмундирования. Стоимость участия в программе: 300 рублей (входной билет+экскурсия+игра+сувенир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ест «В поисках клада». </w:t>
      </w:r>
      <w:r>
        <w:rPr>
          <w:rFonts w:ascii="Times New Roman" w:hAnsi="Times New Roman"/>
          <w:sz w:val="28"/>
          <w:szCs w:val="28"/>
        </w:rPr>
        <w:t>В игровой форме школьники познакомятся с главными достопримечательностями древней крепости. Программа является альтернативой обзорной экскурсии по Кремлю. Стоимость участия в программе: 450 рублей (экскурсия+игра+клад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емейного посещения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емейная игровая программа по выставке «Александр Македонский. Путь на Восток». </w:t>
      </w:r>
      <w:r>
        <w:rPr>
          <w:rFonts w:ascii="Times New Roman" w:hAnsi="Times New Roman"/>
          <w:sz w:val="28"/>
          <w:szCs w:val="28"/>
        </w:rPr>
        <w:t xml:space="preserve">Совершая путешествие по выставке из собрания Государственного Эрмитажа, дети и взрослые познакомятся с мифами Древней Греции, узнают интересные факты о жизни знаменитого героя – Александра Македонского. Увидят античные скульптуры, вазы, ткани, живопись и графику, предметы военного обмундирования. Впечатления дополнят ароматные и тактильные станции, которые будут изготовлены специально к выставке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Стоимость билетов семейной игровой программы для туристических фирм, не имеющих договор на экскурсионное обслуживание с Музеем-заповедником «Казанский Кремль»:</w:t>
      </w:r>
      <w:r>
        <w:rPr>
          <w:rFonts w:ascii="Times New Roman" w:hAnsi="Times New Roman"/>
          <w:sz w:val="28"/>
          <w:szCs w:val="28"/>
        </w:rPr>
        <w:t xml:space="preserve"> минимальная стоимость программы 3000 (на группу до 10 человек) за каждого следующего участника доплачивается 300 рублей (входной билет+игра+экскурсия+сувенир)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Стоимость билетов семейной игровой программы для туристических фирм, имеющих договор на экскурсионное обслуживание с Музеем-заповедником «Казанский Кремль» действует тариф «Семейный».</w:t>
      </w:r>
      <w:r>
        <w:rPr>
          <w:rFonts w:ascii="Times New Roman" w:hAnsi="Times New Roman"/>
          <w:sz w:val="28"/>
          <w:szCs w:val="28"/>
        </w:rPr>
        <w:t xml:space="preserve">  Тариф включает в себя Семейную игровую экскурсию. В стоимость входят: входной билет+игра+экскурсия+сувенир. Стоимость программы для группы до 5 человек – 2000 рублей, за каждого следующего участника оплачивается входной билет: взрослый – 200 рублей, льготный (студенты, пенсионеры) – 150 рублей, школьный – 100 рублей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ест «В поисках клада»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 время путешествия по старинной крепости, участники программы познакомятся с главными достопримечательностями Казанского Кремля. Разгадав все подсказки найдут клад и разделят его между собой.  Стоимость участия в программе: 450 рублей (экскурсия+игра+клад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  <Pages>3</Pages>
  <Words>869</Words>
  <Characters>4954</Characters>
  <CharactersWithSpaces>5812</CharactersWithSpaces>
  <Paragraphs>1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7:34:00Z</dcterms:created>
  <dc:creator>Пользователь</dc:creator>
  <dc:description/>
  <dc:language>en-US</dc:language>
  <cp:lastModifiedBy>Пользователь</cp:lastModifiedBy>
  <dcterms:modified xsi:type="dcterms:W3CDTF">2022-12-26T0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